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3.11.2017г.</w:t>
        <w:tab/>
        <w:t xml:space="preserve">        </w:t>
        <w:tab/>
        <w:tab/>
        <w:tab/>
        <w:tab/>
        <w:t xml:space="preserve">                                                №  147</w:t>
      </w:r>
    </w:p>
    <w:p>
      <w:pPr>
        <w:pStyle w:val="Normal"/>
        <w:jc w:val="center"/>
        <w:rPr/>
      </w:pPr>
      <w:r>
        <w:rPr>
          <w:lang w:val="ru-RU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исполнении индикативного плана социально – экономического разви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 за 2016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повышения эффективности территориального развития, обеспечения наибольшей объективности планирования и прогнозирования, руководствуясь пунктом 4 статьи 26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lang w:val="ru-RU"/>
        </w:rPr>
        <w:tab/>
        <w:t>1. Утвердить исполнение индикативного плана социально – экономического развития Григорьевского сельского поселения Северского района за 2016 год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ab/>
        <w:t>3.Решение ступает в силу с момента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верского района                                                              </w:t>
        <w:tab/>
        <w:t xml:space="preserve">                 С.В.Ливенцев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928"/>
        <w:gridCol w:w="928"/>
        <w:gridCol w:w="1256"/>
      </w:tblGrid>
      <w:tr>
        <w:trPr>
          <w:trHeight w:val="25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bookmarkStart w:id="0" w:name="RANGE!A1%3AD156"/>
            <w:r>
              <w:rPr>
                <w:sz w:val="20"/>
                <w:szCs w:val="20"/>
                <w:lang w:val="ru-RU"/>
              </w:rPr>
              <w:t>Приложение к решению</w:t>
            </w:r>
            <w:bookmarkEnd w:id="0"/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Григорь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3.11.2017 г. № 147</w:t>
            </w:r>
          </w:p>
        </w:tc>
      </w:tr>
      <w:tr>
        <w:trPr>
          <w:trHeight w:val="25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ение индикативного плана социально-экономического развития Григорьевского сельского поселения Северского района за 2016 год</w:t>
            </w:r>
          </w:p>
        </w:tc>
      </w:tr>
      <w:tr>
        <w:trPr>
          <w:trHeight w:val="270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единица измерени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од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од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отчет в %  к 2016 г. прогнозу</w:t>
            </w:r>
          </w:p>
        </w:tc>
      </w:tr>
      <w:tr>
        <w:trPr>
          <w:trHeight w:val="645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ноз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душевой денежный доход на одного жителя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экономически активного населе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экономике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67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регистрированных безработных,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ыток предприятий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(убыток) – сальдо, 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14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быча полезных ископаемых (C), тыс.ру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батывающие производства (D), тыс.ру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65</w:t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иломатериалы, тыс.куб.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т.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3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85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78</w:t>
            </w:r>
          </w:p>
        </w:tc>
      </w:tr>
      <w:tr>
        <w:trPr>
          <w:trHeight w:val="34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8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но (в весе  после доработки), тыс.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уруза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я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рная свекла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олнечник (в весе после доработки)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47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47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ощи 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89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89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ды и ягоды 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71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71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ноград 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47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47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т и птица (в живом весе)- всего, тыс. тонн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48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,67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- всего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6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5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ца- всего, тыс. шту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96</w:t>
            </w:r>
          </w:p>
        </w:tc>
      </w:tr>
      <w:tr>
        <w:trPr>
          <w:trHeight w:val="3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96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пный рогатый скот, гол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5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56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38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88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иньи, голов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цы и козы, гол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5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ица, тысяч гол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74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розничной торговли, 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9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общественного питания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7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латных услуг населению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47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2</w:t>
            </w:r>
          </w:p>
        </w:tc>
      </w:tr>
      <w:tr>
        <w:trPr>
          <w:trHeight w:val="61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31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сфе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учащихся в учреждениях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5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ых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5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о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специалистов учреждениями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вод в эксплуатацию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ых школ, ученических мес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ц, кое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булаторно-поликлинических учреждений, посещений в смен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чными койками, коек на 1 тыс. жите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ами, чел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ми сооружениям, кв. м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ольничных коек, един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индивидуальных предпринимателей, един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лый бизне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раструктурная обеспеченность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свещенных улиц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водопроводных сетей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канализационных сетей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 твердым порытие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тремонтированных тротуаров, км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саженных зеленых насаждений, 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т.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ружающая сре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                  Святова М.В.</w:t>
            </w:r>
          </w:p>
        </w:tc>
      </w:tr>
      <w:tr>
        <w:trPr>
          <w:trHeight w:val="31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AU"/>
    </w:rPr>
  </w:style>
  <w:style w:type="character" w:styleId="Style16">
    <w:name w:val="Нижний колонтитул Знак"/>
    <w:qFormat/>
    <w:rPr>
      <w:sz w:val="28"/>
      <w:szCs w:val="28"/>
      <w:lang w:val="en-A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8:00Z</dcterms:created>
  <dc:creator>User</dc:creator>
  <dc:description/>
  <dc:language>en-US</dc:language>
  <cp:lastModifiedBy>Адм5</cp:lastModifiedBy>
  <cp:lastPrinted>2017-11-09T16:13:00Z</cp:lastPrinted>
  <dcterms:modified xsi:type="dcterms:W3CDTF">2017-12-27T08:48:00Z</dcterms:modified>
  <cp:revision>2</cp:revision>
  <dc:subject/>
  <dc:title>12СОВЕТ ГРИГОРЬЕВСКОГО СЕЛЬСКОГО ПОСЕЛЕНИЯ</dc:title>
</cp:coreProperties>
</file>